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тский сад № 2 «Ласточка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ТВЕРЖДАЮ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ведующий МБДОУ Детский сад № 2 «Ласточка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_________________________     _____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Копейкина А.Р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       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(подпись)                                        (расшифровка подписи)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«______»______________________________</w:t>
      </w:r>
      <w:r>
        <w:rPr>
          <w:rFonts w:eastAsia="Times New Roman" w:cs="Times New Roman"/>
          <w:color w:val="000000"/>
          <w:kern w:val="0"/>
          <w:lang w:eastAsia="ru-RU" w:bidi="ar-SA"/>
        </w:rPr>
        <w:t>20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______г.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каз № 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20" w:after="120"/>
        <w:jc w:val="center"/>
        <w:outlineLvl w:val="2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20" w:after="120"/>
        <w:jc w:val="center"/>
        <w:outlineLvl w:val="3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 онлайн-акции «Дело с папой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</w:rPr>
        <w:t xml:space="preserve">1. Общие </w:t>
      </w:r>
      <w:bookmarkStart w:id="0" w:name="YANDEX_5"/>
      <w:bookmarkEnd w:id="0"/>
      <w:r>
        <w:rPr>
          <w:b/>
          <w:bCs/>
          <w:color w:val="000000"/>
          <w:sz w:val="27"/>
        </w:rPr>
        <w:t> положения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1. Настоящее Положение определяет условия, порядок, организацию и проведение в МБДОУ детский сад №2 «Ласточка» Акции, посвящённой Дню Отца и Году семьи в России (далее – акция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1.2. </w:t>
      </w:r>
      <w:bookmarkStart w:id="1" w:name="YANDEX_8"/>
      <w:bookmarkEnd w:id="1"/>
      <w:r>
        <w:rPr>
          <w:color w:val="000000"/>
          <w:sz w:val="27"/>
        </w:rPr>
        <w:t> Организация и проведение акции строится на принципах общедоступности, свободы и самовыражения участников ак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1.3. </w:t>
      </w:r>
      <w:bookmarkStart w:id="2" w:name="YANDEX_12"/>
      <w:bookmarkEnd w:id="2"/>
      <w:r>
        <w:rPr>
          <w:color w:val="000000"/>
          <w:sz w:val="27"/>
        </w:rPr>
        <w:t> Организатором акции является МБДОУ детский сад №2 «Ласточка»</w:t>
      </w:r>
      <w:r>
        <w:rPr>
          <w:color w:val="000000"/>
          <w:sz w:val="27"/>
          <w:szCs w:val="27"/>
        </w:rPr>
        <w:t xml:space="preserve"> .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2. Цели и задачи </w:t>
      </w:r>
      <w:r>
        <w:rPr>
          <w:b/>
          <w:bCs/>
          <w:color w:val="000000"/>
          <w:sz w:val="27"/>
        </w:rPr>
        <w:t>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</w:t>
      </w:r>
      <w:bookmarkStart w:id="3" w:name="YANDEX_18"/>
      <w:bookmarkEnd w:id="3"/>
      <w:r>
        <w:rPr>
          <w:color w:val="000000"/>
          <w:sz w:val="27"/>
          <w:szCs w:val="27"/>
        </w:rPr>
        <w:t>ь – формирование гражданских и нравственных ориентиров, акцентирование внимания на роли и значении отцов воспитании подрастающего покол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Задачи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- формирование уважительного отношения к папе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репление семейных отношений, через совместную деятельность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Участники ак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В акции принимают участие дети, педагоги, родители с детьми МБДОУ детский сад №2 «Ласточка»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Форма проведения ак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Участие в акции добровольно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5. Акция проводится по категориям:</w:t>
      </w:r>
      <w:r>
        <w:rPr>
          <w:b/>
          <w:bCs/>
          <w:color w:val="000000"/>
          <w:sz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Дошкольники 3-7 лет (с участием педагогов и родителей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Количество участников не ограничено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Порядок и сроки проведения акции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6.1. Акция проводится с 16 октября по 20 октября 2024 года (включительно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Участнику акции необходимо с 16 по 20 октября (включительно) прислать фото через раздел «Предложить новость» в группе ВК </w:t>
      </w:r>
      <w:hyperlink r:id="rId2">
        <w:r>
          <w:rPr>
            <w:rStyle w:val="InternetLink"/>
            <w:color w:val="0000FF"/>
            <w:u w:val="single"/>
          </w:rPr>
          <w:t>МБДОУ Детский сад №2 "Ласточка" (vk.com)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Фото должно отражать тематику акции (совместный досуг с папой, вместе мастерим, ходим на рыбалку…)</w:t>
      </w:r>
    </w:p>
    <w:p>
      <w:pPr>
        <w:pStyle w:val="Normal"/>
        <w:jc w:val="both"/>
        <w:rPr/>
      </w:pPr>
      <w:r>
        <w:rPr>
          <w:sz w:val="28"/>
          <w:szCs w:val="28"/>
        </w:rPr>
        <w:t>6.2. Итоги акции публикуются на Сайте организатора и в группе В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ремя и место проведения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Акция пройдёт с 16 октября по 20 октября 2024 г. в МБДОУ детский сад №2 «Ласт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орядок оформления материала (фото): при выставлении на страничку ВК написать фамилию и имя автора, возраст, ФИО отца, педагог ФИО.</w:t>
      </w:r>
    </w:p>
    <w:p>
      <w:pPr>
        <w:pStyle w:val="Normal"/>
        <w:jc w:val="both"/>
        <w:rPr/>
      </w:pPr>
      <w:r>
        <w:rPr>
          <w:sz w:val="28"/>
          <w:szCs w:val="28"/>
        </w:rPr>
        <w:t>8.2. К своей публикации не забудьте добавить хэштег #ДелоСпапой</w:t>
      </w:r>
    </w:p>
    <w:p>
      <w:pPr>
        <w:pStyle w:val="Normal"/>
        <w:jc w:val="both"/>
        <w:rPr/>
      </w:pPr>
      <w:r>
        <w:rPr>
          <w:sz w:val="28"/>
          <w:szCs w:val="28"/>
        </w:rPr>
        <w:t>8.3. Каждый Участник может предоставить в акции не более трех ф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тправляя фотографию, законный представитель участника, соглашается с условиями акции, указанным в Положении, в том числе даёт согласие: 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мещение фотографии на сайте Организатора акции, в электронных СМИ версиях, для подготовки внутренних отчётов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анизаторы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В своей деятельности Организаторы акции руководствуются настоящим Положе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ведение итогов 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Результаты акции будут опубликованы в группе ВК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МБДОУ Детский сад №2 "Ласточка" (vk.com)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лучит сертификат участника, а педагоги благодарственные письм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7227303" TargetMode="External"/><Relationship Id="rId3" Type="http://schemas.openxmlformats.org/officeDocument/2006/relationships/hyperlink" Target="https://vk.com/public217227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5:00Z</dcterms:created>
  <dc:creator>Старший воспитатель</dc:creator>
  <dc:description/>
  <cp:keywords/>
  <dc:language>en-US</dc:language>
  <cp:lastModifiedBy>елена раздобурдина</cp:lastModifiedBy>
  <cp:lastPrinted>2018-05-14T14:44:00Z</cp:lastPrinted>
  <dcterms:modified xsi:type="dcterms:W3CDTF">2024-10-15T17:23:00Z</dcterms:modified>
  <cp:revision>4</cp:revision>
  <dc:subject/>
  <dc:title/>
</cp:coreProperties>
</file>