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ядке (к гражданско-правовой, административной, уголовной ответственности), но и будет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вергнут дисциплинарным взысканиям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1. Общие требования к взаимодействию с третьими лицами: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Важнейшей мерой по поддержанию безупречной репутации ДОУ является ответственное и добросовестное выполнение обязательств, соблюдение этических правил и норм, что является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стемой определенных нравственных стандартов поведения, обеспечивающей реализацию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авных видов деятельности ДОУ. Они не регламентируют частную жизнь работника, не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граничивают его права и свободы, а лишь определяет нравственную сторону его деятельности,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анавливает, четкие этические нормы служебного поведения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юбые отношения для нас основываются на открытости, признании взаимных интересов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 неукоснительном следовании требованиям закона. Ответственный за организацию работы п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филактике коррупционных и иных правонарушений в ДОУ уполномочен следить за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людением всех требований, применимых к взаимодействиям с коллективом, потребителями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 Отношения с поставщиками: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В целях обеспечения интересов ДОУ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бросовестности, ответственности и надлежащей заботливости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нципиальный подход, который мы используем во взаимодействии с поставщиками, —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размещение заказов и т.д. осуществляется в полном соответствии с требованиями законодательства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3. Отношения с потребителями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бросовестное исполнение обязательств и постоянное улучшение качества услуг,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предоставляемые  ДОУ являются нашими главными приоритетами в отношениях с детьми 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дителями (законными представителями). Деятельность ДОУ направлена на реализацию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х задач дошкольного образования: на сохранение и укрепление физического 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сихического здоровья детей; интеллектуальное и личностное развитие каждого ребенка с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том его индивидуальных особенностей; оказание помощи семье в воспитании детей 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териальной поддержки, гарантированной государством;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тношениях не допускать использование любых неправомерных способов прямо ил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свенно воздействовать на потребителей услуг ДОУ с целью получения иной незаконной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годы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допускать в ДОУ любые формы коррупции и в своей деятельности строго выполнять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бования законодательства и правовых актов о противодействии коррупции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допускать обеспечение любого рода привилегиями, вручение подарков или иных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ношений в любой форме, с целью понуждения их к выполнению возложенных на них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ункций, использования ими своих полномочий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сли работника, родителя (законного представителя) и т.д. ДОУ принуждают любое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ямое или косвенное требование о предоставлении перечисленных незаконных выгод, он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обязан  незамедлительно уведомить об этом руководителя ДОУ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4. Мошенническая деятельность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допускать «Мошенническую деятельность», что означает любое действие ил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здействие, включая предоставление заведомо ложных сведений, которое заведомо или в связи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5. Деятельность с использованием методов принуждения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допускать «Деятельность с использованием методов принуждения», которая означает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ятельность с использованием методов принуждения — это потенциальные ил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актические противоправные действия, такие как телесное повреждение или похищение,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несение вреда имуществу или законным интересам с целью получения неправомерног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имущества или уклонения от исполнения обязательства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6. Деятельность на основе сговора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допускать «Деятельность на основе сговора», которая означает действия на основе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шения между двумя или более сторонами с целью достижения незаконной цели, включая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казание ненадлежащего влияния на действия другой стороны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7. Обструкционная деятельность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 допускается намеренное уничтожение документации, фальсификация, изменение ил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крытие доказательств для расследования или совершение ложных заявлений с целью создать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щественные препятствия для расследования, проводимого Комиссией по этике и служебног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едения работников ДОУ. Также не допускается деятельность с использованием методов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ому факту коррупционных действий расследованию, совершаемые с целью создания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щественных препятствий для расследования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Обращение с подарками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ш подход к подаркам, льготам и иным выгодам основан на трех принципах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конности, ответственности и уместности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оставление или получение подарка (выгоды) допустимо, только если это не влечет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получателя возникновения каких-либо обязанностей и не является условием выполнения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учателем каких-либо действий. Предоставление или получение подарка (привилегии) не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жно вынуждать работников тем или иным образом скрывать это от руководителей и других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ников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1. Общие требования к обращению с подарками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ы определяем подарки (выгоды) как любое безвозмездное предоставление какой-либ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щи в связи с осуществлением ДОУ своей деятельности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никам ДОУ строго запрещается принимать подарки (выгоды), если это может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зволяется принимать подарки незначительной стоимости или имеющие исключительн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мволическое значение. В ДОУ запрещается принимать следующие виды подарков (выгод),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предоставление  которых прямо или косвенно связано с заключением, исполнением Обществом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говоров и осуществлением им иной предпринимательской деятельности: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еньги: наличные средства, денежные переводы, денежные средства, перечисляемые на счета работников ДОУ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возникновения любых сомнений относительно допустимости принятия того ил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ого подарка, работник обязан сообщить об этом своему руководителю и следовать ег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азаниям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юбое нарушение требований, изложенных выше, является дисциплинарным проступком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 влечет применение соответствующих мер ответственности, включая увольнение работника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Работник так же обязан полностью возместить убытки, возникшие в результате совершенного им правонарушения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Недопущение конфликта интересов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ы прикладываем все усилия, чтобы в своей деятельности учитывать интересы каждог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ника. Развитие потенциала наших сотрудников является ключевой задачей руководства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замен мы ожидаем от работников сознательного следования интересам Общества. Мы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емимся не допустить конфликта интересов — положения, в котором личные интересы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ника противоречили бы интересам Общества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 избежание конфликта интересов, работники ДОУ должны выполнять следующие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бования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ник обязан уведомить руководителя о выполнении им работы по совместительству ил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ении иной оплачиваемой деятельности; выполнение работы (осуществление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ятельности) может быть запрещено, в случае если такая дополнительная занятость не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воляет работнику надлежащим образом исполнять свои обязанности в ДОУ;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ботник вправе использовать имущество ДОУ (в том числе оборудование) исключительно в целях, связанных с выполнением своей трудовой функции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Конфиденциальность: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ботникам ДОУ запрещается сообщать третьим лицам сведения, полученные ими при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ении своей деятельности, за исключением случаев, когда такие сведения публично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крыты самим ДОУ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дача информации внутри ДОУ осуществляется в соответствии с процедурами,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установленными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нутренним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документам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Mangal;Courier New"/>
      <w:color w:val="auto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/>
  <dc:description/>
  <cp:keywords/>
  <dc:language>en-US</dc:language>
  <cp:lastModifiedBy>Наталья</cp:lastModifiedBy>
  <dcterms:modified xsi:type="dcterms:W3CDTF">2025-03-13T17:44:00Z</dcterms:modified>
  <cp:revision>8</cp:revision>
  <dc:subject/>
  <dc:title/>
</cp:coreProperties>
</file>