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Preformatted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ление ограничений, запретов и возложение обязанностей на работников организации в целях предупреждения коррупци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ое правовое регулирование ограничений, запретов и обязаннос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ых в целях противодействия коррупции в отношении работников МБДОУ Детский сад №2 «Ласточ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установления единой системы запретов и ограничений, обеспечивающи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упреждение коррупции в Российской Федерации Федеральными законами от 25 декабря 2008 г. № 273-ФЗ «О противодействии коррупции» и от 3 декабря 2012 г. № 230-ФЗ «О контроле за соответствием расходов лиц, замещающих государственные должности,и иных лиц их доходам» (далее — Федеральный закон № 273-ФЗ, Федеральный закон № 230-ФЗ), статьей 349.2 Трудового кодекса Российской Федерации,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(далее — постановление № 568) установле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дельные ограничения, запреты и обязанности в отношении — руководит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х учреждений и работников, замещающих отдельные должности в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рганизациях, созданных для выполнения задач, поставленных перед федеральными государственными органами (далее - работник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реализации вышеуказанных нормативных правовых актов Минтрудом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оссии приняты следующие приказы: № 223н от 27 мая 2013 г. «О перечне должностей, замещаемых на основании трудового договора в организациях, созданных для выполнения задач, поставленных перед Министерством труда и социальной защиты Российской Федерации, при назначении на которые и при замещении которых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тей» (далее — приказ Минтруда России №223н); № 231н от 30 мая 2013 г. «О порядке уведомления работодателя о фактах обращения в целях склонения работников организаций, созданных для выполнения задач, поставленных перед Министерством труда и социальной защиты Российской Федерации, к совершению коррупционных правонарушений» (далее - приказ Минтруда России № 231н); № 240н от 5 июня 2013 г. «Об утверждении порядка представления гражданами, претендующими на замещение должностей, и работникам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щающими должности в организациях, созданных для выполнения задач, поставл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Министерством труда и социальной защиты Российской Федерации, сведений 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их доходах, расходах, об имуществе и обязательствах имущественного характера, 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сведений о доходах, расходах, об имуществе и обязательствах имуществ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а своих супрути (супруга) и несовершеннолетних детей» (далее - приказ Минтру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и №240н); № 258н от 13 июня 2013 г. «Об утверждении положения о провер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оверности и полноты сведений, предоставляемых гражданами, претендующими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щение отдельных должностей, и работниками, замещающими отдельные должности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и трудового договора в организациях, созданных для выполнения задач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ленных перед Министерством труда и социальной защиты Российской Федерации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лее — приказ Минтруда России. № 258н). Методические рекомендации. Основ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я антикоррупционной деятельности в государственных (муниципальн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х, а также иных организациях, созданных для выполнения задач, поставленных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еред исполнительными органами государственной власти Тверской области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ами местного самоуправления муниципальных образования, расположенных 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ерритории Тверской обл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атьей 13.3 Федерального закона № 273-ФЗ организации обяза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атывать и принимать меры по предупреждению корруп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ы по предупреждению коррупции, принимаемые в организации, могу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а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пределение подразделений или должностных лиц, ответственных за профилакти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отрудничество организации с правоохранительными орган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разработку и внедрение в практику стандартов и процедур, направленных на обесп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осовестной работы организ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ринятие кодекса этики и служебного поведения работников организ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предотвращение и урегулирование конфликта интерес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недопущение составления неофициальной отчетности и использования поддель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Запреты, ограничения, обяза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Работники, замещающие должности руководителей организаций и иные должност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ные приказом Минтруда России № 223н, обязаны ежегодно представлять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ом порядке сведения о своих доходах, расходах, об имуществе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ствах имущественного характера, а также о доходах, расходах, об имуществе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ствах имущественного характера своих супруги (супруга) и несовершеннолетн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 случае непредставления по объективным причинам сведений о доходах, о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уществе и обязательствах имущественного характера супруги (супруга) и (ил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овершеннолетних детей уведомить об этом работодате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Граждане, претендующие на замещение должностей руководителей организаций и и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ей, предусмотренных приказом Минтруда России № 223н, представляют пр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и на должность сведения о своих доходах, расходах, об имуществе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ствах имущественного характера, а также о доходах, расходах, об имуществе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тельствах имущественного характера своих супруги (супруга) и несовершеннолетн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Работники, замещающие должности руководителей организаций и иные должност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ные приказом Минтруда России № 223н, обязаны представлять сведения 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аждой сделке по приобретению земельного участка, другого объекта недвижимости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транспортного средства, ценных бумаг, акций (долей участия, паев в уставных(складочных) капиталах организаций), если сумма сделки превышает общий доход да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 и его супруги (супруга) за три последних года, предшествующих совершению сдел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б источниках получения средств, за счет которых совершена сдел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Работники, замещающие должности руководителей организаций и иные должност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смотренные приказом Минтруда России № 223н, обязаны уведомлять работодател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исьменной фор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Работодатель (его представитель), которому стало известно о возникновении 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ника личной заинтересованности, которая приводит или может привести к конфликт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ов, обязан принять меры по предотвращению или урегулированию конфли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. Работник обязан уведомлять работодателя (его представителя), органы проку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другие государственные органы об обращении к нему каких-либо лиц в цел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лонения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. Запрещается получать в связи с исполнением трудовых обязанностей вознагра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физических и юридических лиц (подарки, денежное вознаграждение, ссуды, услуг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у развлечений, отдыха, транспортных расходов и иные вознаграждения). Запрет 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яется на случаи получения работником подарков в связи с протоколь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ми, со служебными —командировками, с другими — официаль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ями и иные случаи, установленные федеральными законами и и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ми правовыми актами, определяющими особенности правового положения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у трудовой деятельности работ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. Работник обязан уведомлять работодателя (его представителя) о получении подарк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е получения им подарков в связи с протокольными мероприятиями, со служебны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ировками, с другими официальными мероприятиями и иные случаи, установле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и законами и иными нормативными правовыми актами, определяющи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равового положения и специфику трудовой деятельности работника,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авать указанный подарок, стоимость которого превышает 3 тыс. рублей, по акт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оответственно в организацию с сохранением возможности его выкупа в порядк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ом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Работник не вправе принимать без письменного разрешения работодателя (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я) от иностранных государств, международных организаций награды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тные и специальные звания (за исключением научных званий), если в его должност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язанности входит взаимодействие с указанными организаци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1. Работник не вправе входить в состав органов управления, попечительских и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ельных советов, иных органов иностранных некоммерческ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авительственных организаций и действующих на территории Российской Феде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структурных подразделений, если иное не предусмотрено международным догово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российским законодательств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2. Работник не вправе заниматься без письменного разрешения работодателя (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я) оплачиваемой деятельностью, финансируемой исключительно за сч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 иностранных государств, международных и иностранных организаций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ностранных граждан и лиц без гражданства, если иное не предусмотрено международ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ом или российским законодательств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3.Работник обязан передавать принадлежащие ему ценные бумаги, акции (доли участи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и в уставных (складочных) капиталах организаций) в доверительное управление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и с гражданским законодательством Российской Федерации в случае, ес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ние ценными бумагами, акциями (долями участия, паями в уставных (складочн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италах организаций)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тветственность за несоблюдение предусмотренных ограничений и запре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атьей 13 Федерального закона № 273-ФЗ граждане Росси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едерации, иностранные граждане и лица без гражданства за совершение коррупцио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й несут уголовную, административную,  гражданско-правовую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рную ответственность в соответствии с законодательством Росси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. Уголовная ответственность за преступления коррупционной направл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м правовым актом, устанавливающим уголовную ответственность, являе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овный кодекс Российской Федерации. Перечень коррупционных преступл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овным кодексом Российской Федерации прямо не устанавливается. К преступления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упционной направленности относятся противоправные деяния связанные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оупотреблением служебным положением, дачей взятки, получением — взят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оупотреблением полномочиями, коммерческий подкуп либо иным незакон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м физическим лицом своего должностного положения вопреки закон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ам общества и государства в целях получения выгоды в виде денег, ценносте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ого имущества или услуг имущественного характера, иных имущественных прав дл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бя или для третьих лиц либо незаконное предоставление такой выгоды указанному лиц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угими физическими лицами, а также совершение вышеуказанных деяний от имени или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есах юридического лица. Так, например, в соответствии с Указанием Генпрокур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и № 52-11 и МВД России № 2 от 15.02.2012 «О введении в действие перечней ста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овного кодекса Российской Федерации, используемых при формир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ой отчетности», к преступлениям коррупционной направленности относя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шенничество (статья 159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воение или растрата (статья 16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ий подкуп (статья 20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лоупотребление должностными полномочиями (статья 285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целевое расходование бюджетных средств (статья 285.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целевое расходование средств государственных внебюджетных фондов (стать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5.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ение в единые государственные реестры заведомо недостоверных све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татья 285.3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вышение должностных полномочий (статья 286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законное участие в предпринимательской деятельности (статья 289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ие взятки (статья 290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ча взятки (статья 29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редничество во взяточничестве (статья 291.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жебный подлог (статья 292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кация взятки либо коммерческого подкупа (статья 30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уп или принуждение к даче показаний или уклонению от дачи показаний либ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неправильному переводу (статья 309) и друг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реступления коррупционной направленности Уголовным кодексом Росси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 предусмотрены следующие виды наказаний: штраф; лишение права занима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ные должности или заниматься определенной деятельностью; обязатель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ы; исправительные работы; принудительные работы; ограничение свободы; лиш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ы на определенный срок. Административная ответственность за коррупцион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и Нормативным правовым актом, устанавливающим административну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, является Кодекс Российской Федерации об административ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ях (далее - КОАП). Кодекс Российской Федерации об административ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нарушениях содержит более 20 составов административных правонаруш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упционного характера, среди которых можно выделить такие, ка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5.16 «Подкуп избирателей, участников референдума либо осуществление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 избирательной кампании, кампании референдума благотворитель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арушением законодательства о выборах и референдумах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5.17 «Непредоставление или неопубликование отчета, сведений ©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лении и расходовании средств, выделенных на подготовку и проведение выбор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ферендум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5.20 «Незаконное финансирование избирательной кампании, камп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ферендума, оказание запрещенной законом материальной поддержки, связанные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м выборов, референдума, выполнение работ, оказание услуг, реализ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варов бесплатно или по необоснованно заниженным (завышенным) расценкам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5.45 «Использование преимуществ должностного или служебного поло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избирательной кампании, кампании референдум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5.47 «Сбор подписей избирателей, участников референдума в запрещен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ах, а также сбор подписей лицами, которым участие в этом запрещено федеральны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ом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5.50 «Нарушение правил перечисления средств, внесенных в избиратель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нд, фонд референдум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7.27 «Мелкое хищение» (в случае совершения соответствующего дей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ем присвоения или растрат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7.30 «Нарушение порядка размещения заказа на поставки товар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работ, оказание услуг для нужд заказчиков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14.9 «Ограничение конкуренции органами власти, органами мест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управл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15.21 «Использование служебной информации на рынке ценных бумаг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19.28 «Незаконное вознаграждение от имени юридического лиц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ья 19.29 «Незаконное привлечение к трудовой деятельности государствен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жащего (бывшего государственного служащего)» и друг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овершение административные правонарушения коррупционной направл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гут устанавливаться и применяться следующие административные наказ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й штраф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ый арес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квалификац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ско-правовая ответственность за коррупционные правонаруш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совершенным коррупционным правонарушением (уголовного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ого, дисциплинарного характера) причиняется имущественный ущерб, 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никают деликатные обязательства (обязательства вследствие причинения вреда). Так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имер, согласно ст. 1068 Гражданского кодекса Российской Федерации юридиче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о либо гражданин возмещает вред, причиненный его работником при исполне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вых (служебных, должностных) обязанностей. Статья 575 Гражданского кодек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 содержит запрет на дарение, за исключением обычных подарк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оимость которых не превышает 3000 рублей, работникам образовательных организаци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их организаций, организаций, оказывающих социальные услуги, и аналогичн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й, в том числе организаций для детей-сирот и детей, оставшихся без поп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ителей, гражданами, находящимися в них на лечении, содержании или воспитани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пругами и родственниками этих гражда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рная ответственность за коррупционные правонаруш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нарушения законодательных запретов, требований и ограничени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ых для работников в целях предупреждения коррупции, которые являю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применения дисциплинарных взысканий. В соответствии со статьей 19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вого кодекса Российской Федерации за совершение дисциплинарного проступка, 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ь неисполнение или ненадлежащее исполнение работником по его вине возложенных 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го трудовых обязанностей, работодатель имеет право применить следующ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рные взыск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замеча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выгов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увольнение по соответствующим основаниям. Так, например, в соответствии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ом 7.1 части 1 статьи 81 Трудового кодекса Российской Федерации трудовой догово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 быть расторгнут работодателем в случаях непринятия работником мер п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твращению или урегулированию конфликта интересов, стороной которого 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ляется, непредставления или представления неполных или недостоверных сведений 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их доходах, расходах, об имуществе и обязательствах имущественного характера либ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редставления или представления заведомо неполных или недостоверных сведений 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ах, расходах, об имуществе и обязательствах имущественного характера сво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пруга (супруги) и несовершеннолетних детей, открытия (наличия) счетов (вкладов)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чаях, предусмотренных Трудовым кодексом Российской Федерации, други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и законами, нормативными правовыми актами Президента Российс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ции и Правительства Российской Федерации, если указанные действия даю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 для утраты доверия к работнику со стороны работодателя. С руководител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тарного предприятия трудовой договор может быть расторгнут в соответствии 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ом 3 статьи 278 Трудового кодекса Российской Федерации в связи с наруш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етов, установленных пунктом 2 статьи 21 Федерального закона от 14 ноября 2002 г. №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1-ФЗ «О государственных и муниципальных унитарных предприятиях». Кроме того,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и с частью 8 статьи 8 Федерального закона № 273-ФЗ, непредст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жданином при поступлении на работу в организацию, создаваемую для выпол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, поставленных перед федеральными государственными органами, на долж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 государственного учреждения представителю нанимателя (работодател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й о своих доходах, об имуществе и обязательствах имущественного характера, 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о доходах, об имуществе и обязательствах имущественного характера своих супруг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упруга) и несовершеннолетних детей либо представление заведомо недостоверных ил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еполных сведений является основанием для отказа в приеме указанного гражданина на работу в данную организацию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45:00Z</dcterms:created>
  <dc:creator/>
  <dc:description/>
  <cp:keywords/>
  <dc:language>en-US</dc:language>
  <cp:lastModifiedBy>Наталья</cp:lastModifiedBy>
  <dcterms:modified xsi:type="dcterms:W3CDTF">2025-03-11T15:39:00Z</dcterms:modified>
  <cp:revision>7</cp:revision>
  <dc:subject/>
  <dc:title/>
</cp:coreProperties>
</file>