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овогодний праздник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фетное Королевство»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ладшая группа)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               Дети заходят в зал и  садятся на стульчик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С Новым годом поздравляе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здник елки начинаем!</w:t>
        <w:br/>
        <w:t xml:space="preserve">                          Будет радость, будет смех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ля ребят, гостей, для всех!</w:t>
        <w:br/>
        <w:t xml:space="preserve">                          Елочка - красавица,</w:t>
        <w:br/>
        <w:t xml:space="preserve">                          Праздник открывай!</w:t>
        <w:br/>
        <w:t xml:space="preserve">                          Шарами разноцветными,</w:t>
        <w:br/>
        <w:t xml:space="preserve">                          Сверкай, сверкай, свер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Посмотрите, дети, ёлка наш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пушиста, и стройна, и высока, </w:t>
        <w:br/>
        <w:t xml:space="preserve">                         Только что-то огоньками не горит у нас она!</w:t>
        <w:br/>
        <w:t xml:space="preserve">                         Скажем громко: «Раз, два, три! Ёлочка, гори!»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Раз, два, три! Ё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что-то не горя т огоньки на нашей елочке! Давайте мы для нее песенку споем. Тогда уж точно она засве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ют песню «Ёлоч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, спели мы песенку для елочки. Скажем громко: «Раз, два, три! Ёлочка, гори!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 xml:space="preserve">:    </w:t>
      </w:r>
      <w:r>
        <w:rPr>
          <w:sz w:val="28"/>
          <w:szCs w:val="28"/>
        </w:rPr>
        <w:t>«Раз, два, три! Ёлочка, гори!»</w:t>
      </w: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Ёлка загор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Мы для ёлочки, для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ело споём и спляш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ети исполняют песню «Топ-топ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сле песни дети идут на стульчики.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Раздаётся стук в дверь.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По заснеженным дорожкам, кто-то смог сюда прийти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похлопаем в ладошки, скажем гостю: «Заходи!»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негурочка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Снегурочка:  </w:t>
      </w:r>
      <w:r>
        <w:rPr>
          <w:sz w:val="28"/>
          <w:szCs w:val="28"/>
        </w:rPr>
        <w:t xml:space="preserve">       Здравствуйте, ребята! 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Я – девочка Снегурочка, на праздник ваш пришл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опинка новогодняя меня к вам приве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Снегурочка! А где Дедушка Мороз? Ребята его ждут на праздник с подарк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как раз собирает для ваших ребят мешок с подарк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негурочка, открой нам секрет, расскажи, где Дедушка Мороз берёт сладкие подарки для ребят?</w:t>
        <w:br/>
        <w:br/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вам интересно? (Да!) Тогда слушайте! Далеко, далеко есть Конфетное Королевство. Там живут вкусные шоколадные конфеты, карамельки, мармелад и другие сладости. Они очень ждут, когда же их разложат в красочные коробки и отнесут детям на Новый Год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негурочка, сделай так, чтобы все ребята попали в Конфетное  Королевство. Ну, хотя бы на 15 минуточек. Вы согласны ребята? (Да!)</w:t>
        <w:br/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огда поиграйте со мной в игру </w:t>
      </w:r>
      <w:r>
        <w:rPr>
          <w:b/>
          <w:sz w:val="28"/>
          <w:szCs w:val="28"/>
        </w:rPr>
        <w:t>«Передай конфетку».</w:t>
      </w:r>
      <w:r>
        <w:rPr>
          <w:i/>
          <w:sz w:val="28"/>
          <w:szCs w:val="28"/>
        </w:rPr>
        <w:t xml:space="preserve"> Дети встают в круг вместе со Снегурочкой и под музыку передают друг другу большую конфету. Когда музыка останавливается, тот ребенок, к кому попала конфетка, должен будет покружится. Игра повторяется 3 раз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Молодцы ребята! Ну что же, в Новый год как вы знаете, все желания исполняются. Ребята, садитесь, пожалуйста,  на свои стульчики, сейчас волшебная метель нас закружит и перенесёт в Конфетное Королевство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Снегурочка:         </w:t>
      </w:r>
      <w:r>
        <w:rPr>
          <w:sz w:val="28"/>
          <w:szCs w:val="28"/>
        </w:rPr>
        <w:t>Слышишь, вьюга? Слышишь, снег?</w:t>
        <w:br/>
        <w:t xml:space="preserve">                                Подхвати нас всех, всех, всех.</w:t>
        <w:br/>
        <w:t xml:space="preserve">                                В королевство нас неси,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ле елки опусти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зал под музыку выходит Принцесса  Карамелька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ребята мы и попали с вами в Конфетное Королевство.  А это Принцесса  Карамелька вышла нас поприветствовать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         Здравствуйте, ребята!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Я – Принцесса Карамелька!</w:t>
        <w:br/>
        <w:t xml:space="preserve">                                 Посмотрите на наряд, </w:t>
        <w:br/>
        <w:t xml:space="preserve">                                 Конфетки вкусные  висят!</w:t>
        <w:br/>
        <w:t xml:space="preserve">                                              </w:t>
      </w:r>
      <w:r>
        <w:rPr>
          <w:i/>
          <w:sz w:val="28"/>
          <w:szCs w:val="28"/>
        </w:rPr>
        <w:t>(кружится)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, Принцесса Карамелька! Скажи,  пожалуйста, а видела ли ты,  Дедушку Мороза?</w:t>
      </w:r>
      <w:r>
        <w:rPr>
          <w:i/>
          <w:sz w:val="28"/>
          <w:szCs w:val="28"/>
        </w:rPr>
        <w:br/>
      </w:r>
    </w:p>
    <w:p>
      <w:pPr>
        <w:pStyle w:val="Style16"/>
        <w:rPr/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Да, видела! Дедушка Мороз в нашем королевстве, готовит сладкие подарки для ребя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огда пойду, потороплю его, скажу, что ребята его очень ждут. Вы ребята не скучайте, нас с Дедушкой Морозом ожида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негурочка уходит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Ребята, я очень рада вас видеть в сказочной стране. У нас есть очень вкусный мармелад, нежный вкусный шоколад. Вафли ароматные и конфеты мятные.  Ребята, а я знаю, что вы учили песенку про Елочку. Спойте ее мне, пожалуйст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споем песенку про маленькую елочку. Дети поют </w:t>
      </w:r>
      <w:r>
        <w:rPr>
          <w:b/>
          <w:i/>
          <w:sz w:val="28"/>
          <w:szCs w:val="28"/>
        </w:rPr>
        <w:t>песню «Маленькой елочке холодной зимой…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Мои подружки конфетки очень любят играть. А вы ребята любите? (Да!) Тогда давайте весело играть и конфетки собирать. Для начала ребята закройте глаза. </w:t>
      </w:r>
      <w:r>
        <w:rPr>
          <w:i/>
          <w:sz w:val="28"/>
          <w:szCs w:val="28"/>
        </w:rPr>
        <w:t>Пока дети закрыли глаза, ведущий разбрасывает конфетки.</w:t>
      </w:r>
      <w:r>
        <w:rPr>
          <w:sz w:val="28"/>
          <w:szCs w:val="28"/>
        </w:rPr>
        <w:t xml:space="preserve"> А теперь откройте! Ой, смотрите, конфетки разбежались. Давайте их соберем в конфетный мешок. </w:t>
      </w:r>
      <w:r>
        <w:rPr>
          <w:i/>
          <w:sz w:val="28"/>
          <w:szCs w:val="28"/>
        </w:rPr>
        <w:t>Дети собирают конфеты под веселую музы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рамелька, какие же хорошие у тебя подружки – конфетки. А наши детки тоже как конфетки, они умеют плясать</w:t>
      </w:r>
      <w:r>
        <w:rPr>
          <w:i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Ребята, давайте вместе с Карамелькой спляшем танец «Зайки и ветерок»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Молодцы, ребята! Но, что-то Снегурочка и Дедушка Мороз задерживаются. Давайте их позовё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гурочка! Дед Мороз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д Мороз с мешком и Снегурочка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Новым годом поздравляю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сем здоровья вам желаю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от я к вам пришёл опять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удем песни петь, плясать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Style16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Дедушка мороз, я смотрю, ты собрал полный мешок конфет в нашем Королевстве. Ребята, а вы умеете быстро разворачивать конфетки? (Да!)  А давайте проверим! Я соберу свою команду,  а Снегурочка свою и будем соревноваться в разворачивании конфет.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Игра «Кто быстрее развернёт конфетку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принимают участие две команды. Посередине зала стоит мешок, с бутафорскими конфетами (шарики от сухого бассейна завёрнутый в яркую бумагу). Рядом с мешком ставят столик. Дети по очереди подходят к мешку, достают конфету и на столе разворачивают её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Эх, Карамелька, все твои конфеты ребята разверну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Карамелька:</w:t>
      </w:r>
      <w:r>
        <w:rPr>
          <w:sz w:val="28"/>
          <w:szCs w:val="28"/>
        </w:rPr>
        <w:t xml:space="preserve"> Не расстраивайтесь, в моём Королевстве ещё много конфет. Сейчас пойду и полный мешок сладостей вам соберу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мелька уходит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пока мы ждём Карамельку, может, стихотворения мне расскажи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удовольствием расскаж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: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е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shd w:fill="FFFFFF" w:val="clear"/>
              </w:rPr>
              <w:t>Дед Мороз, открой мешок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сскажу тебе стишок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Ты игрушку мне подаришь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ез подарка не оставиш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аташ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апа елочку принес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комнате постави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б подарок дед Мороз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не под ней оставил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еп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st"/>
              <w:shd w:fill="FFFFFF" w:val="clear"/>
              <w:spacing w:lineRule="atLeast" w:line="33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 и красивый,</w:t>
              <w:br/>
              <w:t>С белой бородой,</w:t>
              <w:br/>
              <w:t>Дедушка хороший,</w:t>
              <w:br/>
              <w:t>Но совсем седой,</w:t>
              <w:br/>
              <w:t>Малышам подарки</w:t>
              <w:br/>
              <w:t>Сладкие принес,</w:t>
              <w:br/>
              <w:t>Самый настоящий,</w:t>
              <w:br/>
              <w:t>Лучший — Дед Мороз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о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брый Дедушка Мороз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Борода и красный нос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Я тебя так сильно ждал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 мешке конфет мечтал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лиса Шито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д Мороз несет игрушки,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гирлянды, и хлопушки.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Хороши подарки,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удет праздник ярким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ака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  <w:br/>
              <w:t>Будем Новый год встречать!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, елочка, гори!</w:t>
              <w:br/>
              <w:t>Зажигаем фонари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Н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, скоро Новый год!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Дед Мороз придёт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одарки нам разносит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ихи читать нас проси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лиса Рахов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 весь год была послушной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апкой накрывала уши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кого не обижала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ма меня не ругала.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у и вот теперь пора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годняя пришла.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наю точно-Дед Мороз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не подарочек прине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он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ступает Новый год ,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Я оденусь ярко!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д Мороз ко мне придет ,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 ним мешок подарков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ан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т и Новый год пришел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ед Мороз к нам в дверь зашел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 него мешок большо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идно, там подарок мой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Я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д Мороз хороший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Хлопает в ладоши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валенках шагае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Ёлку зажигае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Ари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нег идёт, снег идёт!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начит, скоро Новый Год!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д Мороз к нам придёт, 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м подарки принесёт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Ю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ый год стучится в дом!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ного снега за окном!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удем весело встречать</w:t>
            </w:r>
          </w:p>
          <w:p>
            <w:pPr>
              <w:pStyle w:val="Style1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подарки получат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иш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shd w:fill="FFFFFF" w:val="clear"/>
              </w:rPr>
              <w:t>Наша елочка гори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Огоньки мигают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Новым годом Дед Мороз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сех нас поздравля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ребята все молодцы! Стихи какие хорошие выучили! А давайте с Дедушкой Морозом вместе </w:t>
      </w:r>
      <w:r>
        <w:rPr>
          <w:b/>
          <w:i/>
          <w:sz w:val="28"/>
          <w:szCs w:val="28"/>
        </w:rPr>
        <w:t>станцуем танец  «Мишка возле елоч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сади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Быстро время пролетело, -</w:t>
        <w:br/>
        <w:t xml:space="preserve">                               С вами я играла, пела,</w:t>
        <w:br/>
        <w:t xml:space="preserve">                               И скажу вам от души,</w:t>
        <w:br/>
        <w:t xml:space="preserve">                               Вы, ребята,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      С Новым годом поздравляю,</w:t>
        <w:br/>
        <w:t xml:space="preserve">                             Счастья, радости желаю,</w:t>
        <w:br/>
        <w:t xml:space="preserve">                             Светлой жизни сто годов.</w:t>
        <w:br/>
        <w:t xml:space="preserve">                             И здоровья сто пудов!</w:t>
        <w:br/>
        <w:t xml:space="preserve">                             Ну а через год, поверьте,</w:t>
        <w:br/>
        <w:t xml:space="preserve">                             Мы увидимся опять!</w:t>
        <w:br/>
        <w:t xml:space="preserve">                             Чтоб всегда звенел ваш сме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 Новым годом всех, всех, всех!</w:t>
        <w:b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ушка Мороз и Снегурочка сфотографируйтесь, пожалуйста, с ребятами на память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Новогодняя фотосессия.         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ntrols">
    <w:name w:val="postcontrols"/>
    <w:basedOn w:val="Style12"/>
    <w:qFormat/>
    <w:rPr/>
  </w:style>
  <w:style w:type="character" w:styleId="Seperator">
    <w:name w:val="seperator"/>
    <w:basedOn w:val="Style12"/>
    <w:qFormat/>
    <w:rPr/>
  </w:style>
  <w:style w:type="character" w:styleId="Postlinking">
    <w:name w:val="postlinking"/>
    <w:basedOn w:val="Style12"/>
    <w:qFormat/>
    <w:rPr/>
  </w:style>
  <w:style w:type="character" w:styleId="Reputationpopupmenupopupmenupopupcustom">
    <w:name w:val="reputationpopupmenu popupmenu popupcustom"/>
    <w:basedOn w:val="Style12"/>
    <w:qFormat/>
    <w:rPr/>
  </w:style>
  <w:style w:type="character" w:styleId="Postdateold">
    <w:name w:val="postdate old"/>
    <w:basedOn w:val="Style12"/>
    <w:qFormat/>
    <w:rPr/>
  </w:style>
  <w:style w:type="character" w:styleId="Date">
    <w:name w:val="date"/>
    <w:basedOn w:val="Style12"/>
    <w:qFormat/>
    <w:rPr/>
  </w:style>
  <w:style w:type="character" w:styleId="Time">
    <w:name w:val="time"/>
    <w:basedOn w:val="Style12"/>
    <w:qFormat/>
    <w:rPr/>
  </w:style>
  <w:style w:type="character" w:styleId="Nodecontrols">
    <w:name w:val="nodecontrol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Usertitle">
    <w:name w:val="usertit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22:00Z</dcterms:created>
  <dc:creator>Katya</dc:creator>
  <dc:description/>
  <cp:keywords/>
  <dc:language>en-US</dc:language>
  <cp:lastModifiedBy>Пользователь Windows</cp:lastModifiedBy>
  <cp:lastPrinted>2022-12-27T23:11:00Z</cp:lastPrinted>
  <dcterms:modified xsi:type="dcterms:W3CDTF">2022-12-27T20:23:00Z</dcterms:modified>
  <cp:revision>89</cp:revision>
  <dc:subject/>
  <dc:title>•  I3W1E8 </dc:title>
</cp:coreProperties>
</file>