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/>
        <w:ind w:left="3826" w:right="1766" w:hanging="955"/>
        <w:rPr/>
      </w:pPr>
      <w:r>
        <w:rPr>
          <w:color w:val="000000"/>
          <w:spacing w:val="1"/>
          <w:sz w:val="50"/>
          <w:szCs w:val="50"/>
        </w:rPr>
        <w:t xml:space="preserve">Как надо родителям готовить ребёнка </w:t>
      </w:r>
      <w:r>
        <w:rPr>
          <w:color w:val="000000"/>
          <w:sz w:val="50"/>
          <w:szCs w:val="50"/>
        </w:rPr>
        <w:t>к поступлению в детский с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2" w:before="518" w:after="0"/>
        <w:ind w:left="946" w:hanging="946"/>
        <w:rPr>
          <w:color w:val="000000"/>
          <w:spacing w:val="-20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Тренировать, буквально с самого рождения, систему адаптационных</w:t>
        <w:br/>
      </w:r>
      <w:r>
        <w:rPr>
          <w:color w:val="000000"/>
          <w:spacing w:val="2"/>
          <w:sz w:val="36"/>
          <w:szCs w:val="36"/>
        </w:rPr>
        <w:t>механизмов у ребёнка и приучать его заблаговременно к таким условиям и</w:t>
        <w:br/>
      </w:r>
      <w:r>
        <w:rPr>
          <w:color w:val="000000"/>
          <w:spacing w:val="4"/>
          <w:sz w:val="36"/>
          <w:szCs w:val="36"/>
        </w:rPr>
        <w:t>ситуациям, в которых ему надо менять формы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7" w:before="38" w:after="0"/>
        <w:ind w:left="946" w:hanging="946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Не обсуждать при малыше волнующие вас проблемы, связанные с детским</w:t>
        <w:br/>
      </w:r>
      <w:r>
        <w:rPr>
          <w:color w:val="000000"/>
          <w:sz w:val="36"/>
          <w:szCs w:val="36"/>
        </w:rPr>
        <w:t>са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7" w:before="34" w:after="0"/>
        <w:ind w:left="946" w:hanging="946"/>
        <w:rPr>
          <w:color w:val="000000"/>
          <w:spacing w:val="4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Заранее узнать у участкового врача, какой тип адаптации возможен у ребёнка</w:t>
        <w:br/>
      </w:r>
      <w:r>
        <w:rPr>
          <w:color w:val="000000"/>
          <w:spacing w:val="4"/>
          <w:sz w:val="36"/>
          <w:szCs w:val="36"/>
        </w:rPr>
        <w:t>по прогностическим критериям, и своевременно принять все меры при</w:t>
        <w:br/>
      </w:r>
      <w:r>
        <w:rPr>
          <w:color w:val="000000"/>
          <w:spacing w:val="3"/>
          <w:sz w:val="36"/>
          <w:szCs w:val="36"/>
        </w:rPr>
        <w:t>неудовлетворительном прогноз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7" w:before="38" w:after="0"/>
        <w:ind w:left="946" w:right="883" w:hanging="946"/>
        <w:rPr>
          <w:color w:val="000000"/>
          <w:spacing w:val="7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Устранить устраняемые анамнестические факторы риска, связанные с</w:t>
        <w:br/>
      </w:r>
      <w:r>
        <w:rPr>
          <w:color w:val="000000"/>
          <w:spacing w:val="4"/>
          <w:sz w:val="36"/>
          <w:szCs w:val="36"/>
        </w:rPr>
        <w:t>условиями социальной сре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2" w:before="43" w:after="0"/>
        <w:ind w:left="946" w:right="1766" w:hanging="946"/>
        <w:rPr>
          <w:color w:val="000000"/>
          <w:spacing w:val="-1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Как можно раньше провести оздоровительные или коррегирующие</w:t>
        <w:br/>
        <w:t>мероприятия, которые назначил вр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48" w:after="0"/>
        <w:rPr>
          <w:color w:val="000000"/>
          <w:spacing w:val="2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Отправить в детский сад ребёнка лишь при условии, что он зд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53" w:after="0"/>
        <w:rPr>
          <w:color w:val="000000"/>
          <w:spacing w:val="2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Не отдавать ребёнка в детский сад в разгар кризиса 3-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32" w:before="43" w:after="0"/>
        <w:ind w:left="946" w:hanging="946"/>
        <w:rPr>
          <w:color w:val="000000"/>
          <w:spacing w:val="-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Заранее узнать все новые моменты в режиме дня в детском саду и ввести их в</w:t>
        <w:br/>
        <w:t>режим дня ребёнка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48" w:after="0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Повысить роль закаливающи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18" w:before="53" w:after="0"/>
        <w:ind w:left="946" w:right="883" w:hanging="946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Как можно раньше познакомить малыша с детьми в детском саду и с</w:t>
        <w:br/>
      </w:r>
      <w:r>
        <w:rPr>
          <w:color w:val="000000"/>
          <w:spacing w:val="4"/>
          <w:sz w:val="36"/>
          <w:szCs w:val="36"/>
        </w:rPr>
        <w:t>воспитателями группы, в которую он в скором времени прид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7" w:before="43" w:after="0"/>
        <w:ind w:left="946" w:hanging="946"/>
        <w:rPr>
          <w:color w:val="000000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Стараться отдать ребёнка в группу сада, где у него есть знакомые ровесники, с</w:t>
        <w:br/>
      </w:r>
      <w:r>
        <w:rPr>
          <w:color w:val="000000"/>
          <w:spacing w:val="6"/>
          <w:sz w:val="36"/>
          <w:szCs w:val="36"/>
        </w:rPr>
        <w:t>которыми он раньше играл дома или во дво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32" w:before="34" w:after="0"/>
        <w:ind w:left="946" w:hanging="946"/>
        <w:rPr>
          <w:color w:val="000000"/>
          <w:spacing w:val="-1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Настроить малыша как можно положительнее к его поступлению в детский</w:t>
        <w:br/>
      </w:r>
      <w:r>
        <w:rPr>
          <w:color w:val="000000"/>
          <w:spacing w:val="-4"/>
          <w:sz w:val="36"/>
          <w:szCs w:val="36"/>
        </w:rPr>
        <w:t>с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7" w:before="34" w:after="0"/>
        <w:ind w:left="946" w:right="883" w:hanging="946"/>
        <w:rPr>
          <w:color w:val="000000"/>
          <w:spacing w:val="2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Раскрыть малышу «секреты» возможных навыков общения с детьми и</w:t>
        <w:br/>
        <w:t>взрослыми люд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53" w:after="0"/>
        <w:rPr>
          <w:color w:val="000000"/>
          <w:spacing w:val="-1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Учить ребёнка дома всем необходимым навыкам самооб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7" w:before="34" w:after="0"/>
        <w:ind w:left="946" w:right="883" w:hanging="946"/>
        <w:rPr>
          <w:color w:val="000000"/>
          <w:spacing w:val="4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Не угрожать ребёнку детским садом как наказанием за детские грехи,</w:t>
        <w:br/>
      </w:r>
      <w:r>
        <w:rPr>
          <w:color w:val="000000"/>
          <w:spacing w:val="1"/>
          <w:sz w:val="36"/>
          <w:szCs w:val="36"/>
        </w:rPr>
        <w:t>непослушание: «Не будешь слушаться — отведу в детский сад!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2" w:before="43" w:after="0"/>
        <w:ind w:left="946" w:hanging="946"/>
        <w:rPr/>
      </w:pPr>
      <w:r>
        <w:rPr>
          <w:color w:val="000000"/>
          <w:spacing w:val="3"/>
          <w:sz w:val="36"/>
          <w:szCs w:val="36"/>
        </w:rPr>
        <w:t>Готовить вашего ребёнка к временной разлуке с вами и дать понять ему, что</w:t>
        <w:br/>
      </w:r>
      <w:r>
        <w:rPr>
          <w:color w:val="000000"/>
          <w:spacing w:val="4"/>
          <w:sz w:val="36"/>
          <w:szCs w:val="36"/>
        </w:rPr>
        <w:t>это неизбежно только потому, что он уже больш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2" w:before="43" w:after="0"/>
        <w:ind w:left="946" w:hanging="946"/>
        <w:rPr>
          <w:color w:val="000000"/>
          <w:spacing w:val="-3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Не нервничать и не показывать свою тревогу накануне поступления ребёнка в</w:t>
        <w:br/>
        <w:t>детский с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22" w:before="48" w:after="0"/>
        <w:ind w:left="946" w:hanging="946"/>
        <w:rPr>
          <w:color w:val="000000"/>
          <w:spacing w:val="2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Планировать свой отпуск так, чтобы в первый месяц посещения ребёнком</w:t>
        <w:br/>
      </w:r>
      <w:r>
        <w:rPr>
          <w:color w:val="000000"/>
          <w:spacing w:val="2"/>
          <w:sz w:val="36"/>
          <w:szCs w:val="36"/>
        </w:rPr>
        <w:t>нового коллектива, у вас была бы возможность оставлять его там не на целый</w:t>
        <w:br/>
      </w:r>
      <w:r>
        <w:rPr>
          <w:color w:val="000000"/>
          <w:spacing w:val="-1"/>
          <w:sz w:val="36"/>
          <w:szCs w:val="36"/>
        </w:rPr>
        <w:t>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53" w:after="0"/>
        <w:rPr>
          <w:color w:val="000000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Всё время объяснять ребёнку, что он для вас, как и прежде, дорог и люб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32" w:before="38" w:after="0"/>
        <w:ind w:left="946" w:hanging="946"/>
        <w:rPr/>
      </w:pPr>
      <w:r>
        <w:rPr>
          <w:color w:val="000000"/>
          <w:spacing w:val="2"/>
          <w:sz w:val="36"/>
          <w:szCs w:val="36"/>
          <w:u w:val="single"/>
        </w:rPr>
        <w:t>Настраивать ребёнка на позитивный лад. Внушать ему, что это очень здорово,</w:t>
        <w:br/>
      </w:r>
      <w:r>
        <w:rPr>
          <w:color w:val="000000"/>
          <w:spacing w:val="4"/>
          <w:sz w:val="36"/>
          <w:szCs w:val="36"/>
          <w:u w:val="single"/>
        </w:rPr>
        <w:t>что он дорос до сада и стал таким бол</w:t>
      </w:r>
      <w:r>
        <w:rPr>
          <w:color w:val="000000"/>
          <w:spacing w:val="4"/>
          <w:sz w:val="36"/>
          <w:szCs w:val="36"/>
        </w:rPr>
        <w:t>ьшим.</w:t>
      </w:r>
    </w:p>
    <w:sectPr>
      <w:type w:val="nextPage"/>
      <w:pgSz w:w="16392" w:h="215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1:00Z</dcterms:created>
  <dc:creator>vitali</dc:creator>
  <dc:description/>
  <cp:keywords/>
  <dc:language>en-US</dc:language>
  <cp:lastModifiedBy>Пользователь Windows</cp:lastModifiedBy>
  <dcterms:modified xsi:type="dcterms:W3CDTF">2020-07-19T15:53:00Z</dcterms:modified>
  <cp:revision>3</cp:revision>
  <dc:subject/>
  <dc:title/>
</cp:coreProperties>
</file>