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/>
        <w:drawing>
          <wp:inline distT="0" distB="0" distL="0" distR="0">
            <wp:extent cx="6465570" cy="889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стоящие Правила внутреннего трудового распорядка (далее — ПВТР) являются л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альным нормативным актом Муниципального бюджетного дошкольного образовательного учреждения «Детский сад № 2 «Ласточка» </w:t>
      </w:r>
      <w:r>
        <w:rPr>
          <w:rFonts w:cs="Times New Roman" w:ascii="Times New Roman" w:hAnsi="Times New Roman"/>
          <w:spacing w:val="-9"/>
          <w:sz w:val="24"/>
          <w:szCs w:val="24"/>
        </w:rPr>
        <w:t>(далее  ДОУ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ВТР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оставлены в соответствии с Трудовым кодексом РФ, Законом РФ «Об образов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и»</w:t>
      </w:r>
      <w:r>
        <w:rPr>
          <w:rFonts w:cs="Times New Roman" w:ascii="Times New Roman" w:hAnsi="Times New Roman"/>
          <w:sz w:val="24"/>
          <w:szCs w:val="24"/>
        </w:rPr>
        <w:t xml:space="preserve"> от 29.12.2012 г. № 273 - ФЗ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остановлением Правительства РФ  о</w:t>
      </w:r>
      <w:r>
        <w:rPr>
          <w:rFonts w:cs="Times New Roman" w:ascii="Times New Roman" w:hAnsi="Times New Roman"/>
          <w:sz w:val="24"/>
          <w:szCs w:val="24"/>
        </w:rPr>
        <w:t xml:space="preserve">т 14.05.2015 № 466 «О ежегодных </w:t>
      </w:r>
      <w:r>
        <w:rPr>
          <w:rFonts w:cs="Times New Roman" w:ascii="Times New Roman" w:hAnsi="Times New Roman"/>
          <w:color w:val="333333"/>
          <w:sz w:val="24"/>
          <w:szCs w:val="24"/>
        </w:rPr>
        <w:t>основных удлиненных оплачиваемых отпусках"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иными нормативными прав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ыми актами, Уставом  ДО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и регулируют порядок приема и увольнения 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отников дошкольного учреждения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 регулирования трудовых отношений в ДО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3.ПВТ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меют целью способствовать укреплению трудовой дисциплины, рациональ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ю рабочего времени и созданию условий для эффективной работ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4.ПВ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ы заведующим ДОУ с учетом мнения профсоюзного комитет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приеме на работу администрация ДОУ (далее Работодатель) обязана ознакомить работника с ПВТР  </w:t>
      </w:r>
      <w:r>
        <w:rPr>
          <w:rFonts w:cs="Times New Roman" w:ascii="Times New Roman" w:hAnsi="Times New Roman"/>
          <w:color w:val="000000"/>
          <w:sz w:val="24"/>
          <w:szCs w:val="24"/>
        </w:rPr>
        <w:t>под расписк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2. Порядок приема, отказа в приеме на работу, перевода и увольнения работник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1. Прием на работ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1.1.Работники реализуют свое право на труд путем заключения трудового договора с ДОУ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й договор заключается в письменной форме и составляется в двух экземпляр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по одному для каждой из сторон: работника и ДОУ (на основании ст. 56- 84 ТК РФ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приеме на работу заключение срочного трудового договора допускается только в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 предусмотренных статьями 58 и 59 Трудового кодекса РФ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заключении трудового договора работник предоставляет Работода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ДОУ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спорт или иной документ, удостоверяющий личность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рудовую книжку, за исключением случаев, когда трудовой договор заключается вперв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и работник поступает на работу на условиях совместитель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)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 об образовании, квалификации, наличии специальных зна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копию аттестационного листа или приказа, удостовер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) документы воинского учета — для военнообязанных и лиц, подлежащих призыву на военную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лужбу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</w:t>
        <w:tab/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1.3.Прием на работу оформляется приказом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од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 объявляется работнику по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писку в трехдневный срок со дня фактического начала работ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1.4. При приеме на работу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ода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бязан ознакомить работника со следую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ми документами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вом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струкциями  по охране труда и соблюдению правил техники безопасн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лжностной инструкцией работника;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ыми локальными актами, регламентирующими трудовую деятельность работник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1.5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 приеме на работу может устанавливаться испытательный срок — не более трех мес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в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ания при приеме на работу не устанавливаются для: беременных женщин, молодых специалистов, для приглашенных на работу в порядке перевода по согласованию между работодателями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6.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, чем за 3 дня в письменной форме с указанием причин (ст. 71 ТК РФ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сутствие в трудовом договоре условия об испытании означает, что работник принят бе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ыт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7. 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сех работников, проработавших более 5 дней,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 трудовая книжка в электронном виде и в бумажном по заявлению работника,в соответствии с требовани</w:t>
        <w:softHyphen/>
        <w:t>ями Инструкции о порядке ведения трудовых книжек. Трудовые книжки работников ДОУ  хранят</w:t>
        <w:softHyphen/>
        <w:t>ся в ДОУ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каждой записью, вносимой на основании приказа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од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в трудовую книжку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од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 ознакомить ее владельца под расписку в личной карточк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 каждого работника ведется личное дело, после увольнения работника личное дел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рани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ДО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1.9. Завед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значается приказом Учредите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2.1.10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рудовая книжка и личное дело заведу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хранится у Учредите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каз в приеме на работ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Не допускается необоснованный отказ в заключении трудового договор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льности, языка, происхождения, имущественного, социального и должностного положения, мес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тельства (в том числе наличия или отсутствия регистрации по месту жительства или пребы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) не допускаетс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2.2. Лицо, лишенное решением суда права работать в образовательном учреждении в теч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 определенного срока, не может быть принято на работу в ДОУ в течение этого срок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2.3.Запрещается отказывать в заключение трудового договора женщинам по мотивам, свя</w:t>
        <w:softHyphen/>
        <w:t>занным с беременностью или наличием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2.4.Запрещается отказывать в заключение трудового договора работникам, приглашен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письменной форме на работу в порядке перевода от другого работодателя, в течение од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яца со дня увольнения с прежнего места работы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2.5.По требованию лица, которому отказано в заключение трудового договора, админист</w:t>
        <w:softHyphen/>
        <w:t xml:space="preserve">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язана сообщить причину отказа в письменной форм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6.Отказ в заключение трудового договора может быть обжалован в судебном порядке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3.Перевод работника на другую работу производи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ько с его согласия, за исключением случаев, предусмотренных в ст. 74 ТК РФ (по производственной необходимости для замещения временн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тсутствующего работника),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м работник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 може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 переведен на работу, противопоказанную ему по состоянию здоровья. Продолжительность перевода на другую работу не может превышать одного месяца в течение календарного года.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изменениями в организации работы в МБДОУ (изменение количества групп, режима работы, введение новых форм обучения и воспитания и т. п.) при продолжении работы в той же должности допускается изменение существенных условий труда работника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истемы и условий оплаты труда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льгот;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ежима работы (установление или отмена неполного рабочего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, совмещение профессий и др.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аименования должности и д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этом работник должен быть поставлен в известность в письменной форме не позднее, чем за 2 месяца до их введения (ст. 73 ТК РФ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работ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4.1.Увольнение работника - прекращение трудового договора - осуществляется только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аниям, предусмотренным законодательством о труде и об образован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систематическое неисполнение обязанностей без уважительных причин (п. 5 ст. 81 ТК РФ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ул или отсутствие на рабочем месте более 4 часов подряд в течение рабочего дня ( п. 6 а., ст. 81 ТК РФ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явление на работе в состоянии алкогольного или наркотического опьянения  (п. 6 б., ст. 81 ТК РФ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ершение по месту работы хищения (п. 6 г., ст. 81 ТК РФ);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ие работником, выполняющим воспитательные функции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морального поступка, несовместимого с продолжением данной работы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. 8. ст. 81 ТК РФ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ся при условии доказанности вины увольняемого сотрудника в совершенном проступке без согласования с профкомо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согласованию 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комом производится увольнение работников в случае неявки на работу более 4 месяцев подряд вследствие временной нетрудоспособ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3.Трудовой договор, заключенный на неопределенный срок, а также срочный трудовой договор до истечения срока его действия могут быть расторгнуты администрацией МБДОУ лишь в случаях, предусмотренных статьями 81 и 83 ТК РФ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4. Увольнение в связи с сокращением штатов или численности работников, либо по несоответствию занимаемой должности допускается при условии, если невозможно перевести увольняемого работника (с его согласия) на другую работу и при получении предварительного согласия Совета педагог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4.5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ник имеет право в любое время расторгнуть трудовой договор по собств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нию, предупредив об этом администрацию ДОУ письменно за две недел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расторжении трудового договора завед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здает приказ об увольнени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казанием основания увольнения в соответствии с Трудовым кодексом РФ или Законом РФ «Об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нии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4.6.  Записи в трудовую книжку о причинах прекращения трудового договора должны прои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диться в точном соответствии с формулировками Трудового кодекса РФ или Закона РФ «Об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разовании» и со ссылкой на соответствующие статью, пункт Трудового кодекса РФ или Зако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Ф «Об образовании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4.7. Днем увольнения работника является последний день работы. В последний день раб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ы администрация  ДОУ обязана выдать работнику трудовую книжку и, по письменному зая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ю, другие документы (или их копии), связанные с работой, а также произвести с ним оконч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ьный расч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4.8.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сутствием работника, либо его отказом от получения трудовой книжки на руки,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правляет работнику уведомление о необходимости явиться за трудовой книжкой либ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ть согласие на отправление ее по почте. Со дня направления уведомления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вобождается от ответственности за задержку выдачи трудовой книж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едующего дня после предъявления уволенным работником требования о расчете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4.9.Завед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 расторжении трудового договора по собственному желанию об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н предупредить Учредителя (его представителя) об этом в письменной форме не позднее, чем </w:t>
      </w:r>
      <w:r>
        <w:rPr>
          <w:rFonts w:cs="Times New Roman" w:ascii="Times New Roman" w:hAnsi="Times New Roman"/>
          <w:color w:val="000000"/>
          <w:sz w:val="24"/>
          <w:szCs w:val="24"/>
        </w:rPr>
        <w:t>за один месяц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язанности и полномочия администрац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Администрация МБДОУ обязана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выполнение требований Устава ДОУ и ПВТР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труд педагогов, обслуживающего персонала в соответствии с их специальностью, квалификацией, опытом работы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ить за каждым сотрудником соответствующее его обязанностям определенное рабочее место и оборудование; 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знакомить с учебным планом, сеткой занятий, графиком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 ухода сотрудников в отпуск информировать о внутренних перемещениях в связи с производственной необходимостью и в силу других обстоятельст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необходимые условия для работы персонала в соответствии с СанПиН; соблюдать правила охраны труда, осуществлять необходимые мероприятия по технике безопасности, пожарной безопасности и производственной санитари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ять трудовую дисциплину за счет устранения потерь рабоч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, применять меры воздействия к нарушителям трудовой дисциплины, учитывая мнения собрания трудового коллектива ДОУ; осуществлять организаторскую работу, обеспечивающую контроль за качеством воспитательно-образовательного процесса и направленную на реализацию образовательных программ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, обеспечивающие охрану жизни и здоровья детей, принимать необходимые меры по профилактике травматизма, профессиональных и других заболеваний работников ДОУ и воспитанников. Администрация несет ответственность за сохранность жизни и здоровья детей во время их пребывания в учреждении, на экскурсиях, на прогулке, на занятиях, во время проведения конкурсов, соревнований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ть воспитательно-образовательный процесс, создавать условия для совершенствования творческого потенциала участников педагогическог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цесса, создавать условия для инновационно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в установленные сроки аттестацию педагогов на соответствии занимаемой должности, создавать необходимые условия для совмещения работы с учебой, дл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истематического повышения квалификаци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меры к своевременному обеспечению ДОУ учебно-наглядными, методическими пособиями и инвентарем для организации эффективной работы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рассматривать предложения сотрудников, направленные на повышение эффективности и качества работы ДОУ, поддерживать и поощрять лучших работник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организацию труда, обеспечивать выполнение действующих условий оплаты труда, своевременно выдавать заработную плату и пособия; предоставлять льготы и компенсации работникам с вредными условиями труд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предоставлять работникам отпуск, в соответствии с установленным графиком.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, предоставлять отгулы за дежурства в нерабочее врем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работникам предоставление установленных законодательством льгот и преимущест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педагогическому совету необходимые условия для выполнения своих полномочий и в целях - улучшения образовательно-воспитательной работы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рассматривать критические замечания и сообщать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х мерах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ДОУ как юридическое лицо несет ответственность перед работниками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а от работы, его незаконное увольнение или перевод на другую работу и в иных случаях, преду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отренных законодательством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 задержку выплаты заработной платы, оплаты отпуска, выплат при увольнении и других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, причитающихся работнику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ичинение ущерба имуществу работника;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иных случаях, предусмотренных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4. Основные права, обязанности и ответственность 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заведующего ДО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1.Непосредственное упр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яет заведующи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Заведующий  имеет право в порядке, установленном трудовым законодательством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уществлять прием на работу, перевод, увольнение работников, изменение трудов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говора с работникам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нять к работникам меры дисциплинарного взыскания: замечание, выговор, уволь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ение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вместно с комиссией осуществлять поощрение и премирование работников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работников к материальной ответственности в установленном законом 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дке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работников исполнения ими трудовых обязанностей и бережного отнош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я к имуществ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других работников, соблюдения настоящих  </w:t>
      </w:r>
      <w:r>
        <w:rPr>
          <w:rFonts w:cs="Times New Roman" w:ascii="Times New Roman" w:hAnsi="Times New Roman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нимать локальные нормативные акты, содержащие обязательные для работник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рмы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3. Заведующи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яза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законы и иные нормативные правовые акты, локальные нормативные акт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ловия коллективного договора, соглашений и трудовых договоров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оставлять работникам работу, обусловленную трудовым договоров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безопасность труда и условия труда, отвечающие требованиям охраны и гиг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ны труда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сти коллективные переговоры, а также заключать коллективный договор в порядке, ус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вленном законодательством РФ;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лять представителям работников полную и достоверную информацию, необхо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ую для заключения коллективного договора, соглашения и контроля над  их выполнением: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5. Права, обязанности и ответственность работник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Работник имеет право на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лючение, изменение и расторжение трудового договора в порядке и на условиях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установлены Трудовым кодексом РФ и иными федеральными законам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оставление ему работы, обусловленной трудовым договором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чее место, соответствующее условиям, предусмотренным государственными ста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ртами организации и безопасности труда и коллективным договором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оевременную и в полном объеме выплату заработной платы в соответствии с тру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м договором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дых, обеспечиваемый установлением нормальной продолжительности рабочего в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и, сокращенного рабочего времени для отдельных профессий и категорий работников, п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ную достоверную информацию об условиях труда и требованиях охраны труда на  рабочем месте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фессиональную подготовку, переподготовку и повышение своей квалификаци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управлении ДОУ в формах, предусмотренных законодательством и Уставом ДОУ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щиту своей профессиональной чести и достоинств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ещение вреда, причиненного работнику в связи с исполнением им трудовых обя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занносте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тельное социальное страхование в случаях, предусмотренных законодательством  РФ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оставление отпуска без сохранения заработной платы по основаниям и на срок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е Трудовым кодексом РФ и иными федеральными законами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ие работники ДОУ, кроме перечисленных в п. 4.1. прав, имеют право на: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ободу выбора и использования методик обучения и воспитания, учебных пособий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риалов в соответствии с образовательной программой, утвержденной образ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ным учреждением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кращенную продолжительность рабочего времени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линенный оплачиваемый отпуск в соответствии с законодательством РФ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ительный отпуск сроком до одного года, предоставляемый не реже чем через каждые 10 лет непрерывной педагогической работы в порядке, устанавливаемом Учредителем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учение ежемесячной денежной компенсации в целях содействия обеспечению книг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дательской продукцией и периодическими изданиями в размере устанавливаемом, органом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ник обязан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совестно исполнять трудовые обязанности, возложенные на него трудовым дог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ром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блюдать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настоящее  </w:t>
      </w:r>
      <w:r>
        <w:rPr>
          <w:rFonts w:cs="Times New Roman" w:ascii="Times New Roman" w:hAnsi="Times New Roman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удовую дисциплину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олнять установленные нормы труд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 относиться к имуществу ДОУ и других работник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замедлительно сообщить заведующему о возникновении ситуации, представляю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ей угрозу жизни и здоровью участников образовательного процесса, сохранности имуществ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ивать дисциплину в ДОУ на основе уважения человеческого достоинства  воспитанник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з применения методов физического и психического насилия;</w:t>
      </w:r>
    </w:p>
    <w:p>
      <w:pPr>
        <w:pStyle w:val="Normal1"/>
        <w:widowControl w:val="false"/>
        <w:numPr>
          <w:ilvl w:val="0"/>
          <w:numId w:val="3"/>
        </w:numPr>
        <w:pBdr/>
        <w:spacing w:lineRule="auto" w:line="228"/>
        <w:ind w:left="720" w:right="4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уществлять свою деятельность на высоком профессиональном уровне, на основе традиционных российских духовно-нравственных ценностей и принятых в российском обществе правил и норм поведения в интересах человека, семьи, общества и государства, обеспечивать в полном объеме реализацию рабочей программы учебных предметов, курсов, дисциплин (модулей), рабочей программы воспитания; </w:t>
      </w:r>
    </w:p>
    <w:p>
      <w:pPr>
        <w:pStyle w:val="Normal1"/>
        <w:widowControl w:val="false"/>
        <w:numPr>
          <w:ilvl w:val="0"/>
          <w:numId w:val="3"/>
        </w:numPr>
        <w:pBdr/>
        <w:spacing w:lineRule="auto" w:line="228" w:before="5" w:after="0"/>
        <w:ind w:left="720" w:right="-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еспечивать в полном объёме реализацию образовательной программы дошкольного  образования образовательной организации; </w:t>
      </w:r>
    </w:p>
    <w:p>
      <w:pPr>
        <w:pStyle w:val="Normal1"/>
        <w:widowControl w:val="false"/>
        <w:numPr>
          <w:ilvl w:val="0"/>
          <w:numId w:val="3"/>
        </w:numPr>
        <w:pBdr/>
        <w:spacing w:lineRule="auto" w:line="228" w:before="6" w:after="0"/>
        <w:ind w:left="720" w:right="-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ть в процессе осуществления педагогической деятельности у обучающихся  чувство патриотизма, уважение к памяти защитников Отечества и подвигам Героев  Отечества, закону и правопорядку, человеку труда и старшему поколению, взаимное  уважение, бережное отношение к культурному наследию и традициям многонационального  народа РФ;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ходить предварительные и периодические медицинские осмот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</w:t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ник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период организации образовательного процесса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ещается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менять по своему усмотрению расписание  занятий и график работы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ить и пить в помещении и на территории ДОУ.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влекать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 рабочее время от их непосредственной работы для выполн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 общественных обязанностей и проведения разного рода мероприятий, не связанных с основ</w:t>
        <w:softHyphen/>
        <w:t xml:space="preserve">ной деятель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ДО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ник несет материальную ответственность за причиненный ДОУ прямой действи</w:t>
        <w:softHyphen/>
        <w:t>тельный ущерб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териальная ответственность в полном размере причиненного ущерба возлагае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 в следующих случаях: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ачи ценностей, вверенных ему на основании специального письменного договора 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ученных им по разовому документу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ышленного причинения ущерба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чинения ущерба в состоянии алкогольного, наркотического или токсического опьянения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ения ущерба не при исполнении работником трудовых обязаннос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аботники ДОУ привлекаются к дисциплинарной ответственности в порядке, устано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енном пунктами 8.2.—8.10. настоящих  ПВТ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6. Режим работы и время отдых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6.1. В </w:t>
      </w:r>
      <w:r>
        <w:rPr>
          <w:rFonts w:cs="Times New Roman" w:ascii="Times New Roman" w:hAnsi="Times New Roman"/>
          <w:sz w:val="24"/>
          <w:szCs w:val="24"/>
        </w:rPr>
        <w:t>ДОУ 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анавливается 10,5  часовой режим работы с 7.45 до 18.15, пятидневная </w:t>
      </w:r>
      <w:r>
        <w:rPr>
          <w:rFonts w:cs="Times New Roman" w:ascii="Times New Roman" w:hAnsi="Times New Roman"/>
          <w:spacing w:val="-6"/>
          <w:sz w:val="24"/>
          <w:szCs w:val="24"/>
        </w:rPr>
        <w:t>рабочая неделя,</w:t>
      </w:r>
      <w:r>
        <w:rPr>
          <w:rFonts w:cs="Times New Roman" w:ascii="Times New Roman" w:hAnsi="Times New Roman"/>
          <w:sz w:val="24"/>
          <w:szCs w:val="24"/>
        </w:rPr>
        <w:t xml:space="preserve">  с  2 </w:t>
      </w:r>
      <w:r>
        <w:rPr>
          <w:rFonts w:cs="Times New Roman" w:ascii="Times New Roman" w:hAnsi="Times New Roman"/>
          <w:spacing w:val="-1"/>
          <w:sz w:val="24"/>
          <w:szCs w:val="24"/>
        </w:rPr>
        <w:t>выходными днями</w:t>
      </w:r>
      <w:r>
        <w:rPr>
          <w:rFonts w:cs="Times New Roman" w:ascii="Times New Roman" w:hAnsi="Times New Roman"/>
          <w:sz w:val="24"/>
          <w:szCs w:val="24"/>
        </w:rPr>
        <w:t xml:space="preserve"> суббота и воскрес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рабочей недели для  педагогов  36 часов,  для остальных работников 40 ча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Рабочее время обслуживающего персонала:  с 8.00 до 17.00., с 13.30 до 14.30 перерыв для отдыха и питания.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Продолжительность рабочего дня, режим рабочего времени и выходные дни для работник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пределяются графиком работы, составляемым с соблюдени</w:t>
        <w:softHyphen/>
        <w:t xml:space="preserve">ем установленной  продолжительности рабочего времени за неделю и утверждаются приказом заведу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 согласованию с выборным профсоюзным органом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афики работы доводятся до сведения  работников под личную роспис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Для работников ДОУ, занимающих следующие должности, устанавливается ненормиро</w:t>
        <w:softHyphen/>
        <w:t>ванный рабочий день:  заведующий, завхоз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.5. Рабочее время педагогических работников включает преподавательскую (учебную) раб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у, воспитательную, а также другую педагогическую работу, предусмотренную должностными обя</w:t>
        <w:softHyphen/>
        <w:t xml:space="preserve">занностями и настоящими  </w:t>
      </w:r>
      <w:r>
        <w:rPr>
          <w:rFonts w:cs="Times New Roman" w:ascii="Times New Roman" w:hAnsi="Times New Roman"/>
          <w:spacing w:val="-1"/>
          <w:sz w:val="24"/>
          <w:szCs w:val="24"/>
        </w:rPr>
        <w:t>ПВТ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Учебная нагрузка педагогического работника устанавливается исходя из количества ч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У и закрепляется в заключенном с работником трудовом договор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7.Установленный в начале учебного года объем учебной нагрузки не может быть уменьшен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чение учебного года по инициатив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за исключением случаев уменьше</w:t>
        <w:softHyphen/>
        <w:t xml:space="preserve">ния количества групп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6.8.В случае производственной необходимости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меет право переве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и работника на срок до одного месяца на не обусловленную трудовым договором работу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оянию здоровь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6.9.Перевод работника для замещения отсутствующего работника может производиться бе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го договор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6.10 Рабочее время педагогического работни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яется расписанием образовательной деятельности, которое составляется и ут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да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 учет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6.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рабочему времени относятся следующие периоды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собрание коллектива (в случаях предусмотренных законодательством)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седание педагогического совета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седание методического объединения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е собр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6.12. Завед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влекает педагогических работников к дежурству в праздничные дни согласно графику дежурст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3. Работникам ДОУ предоставляется ежегодный оплачиваемый отпуск сроком не мен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ительностью 42 календарных дня. Отпуск предоставляется в соответствии с графиком, утвер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емым  заведующ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 учетом мнения выборного профсоюзного органа не позднее, 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 не позднее, чем за две недели до его начал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6.14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едет учет рабочего времени, фактически отработанного кажды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Оплата тру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Оплата труда работников ДОУ осуществляется в соответствии с действующим «Положением об оплате труда», штатным расписанием и сметой расход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лата труда работнико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ется в зависимости от установленного разр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 по оплате труда в соответствии с занимаемой должностью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полученным квалификационным категориям по итогам аттест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7.3.Тарификация утверждается заведующим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 позднее 5 сентября текущего года с уче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ения выборного профсоюзного органа на основе предварительной тарификации, разработан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доведенной до сведения педагогических работников не позднее апреля месяца текущего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Установленная при тарификации заработная плата выплачивается ежемесячно 08 и 23 числа. В  случае совпадения с праздничными и выходными днями выплаты зарплаты соответственно производиться наканун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 В ДОУ устанавливаются стимулирующие выплаты, доплаты, премирование работников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ответствии с Положением о выплатах стимулирующего характера работник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6. Работникам при выполнении работ в условиях труда, отклоняющихся от нормальных, п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водятся доплаты в соответствии с законодательством,  трудовым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говор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Меры поощрения и взыск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Работодатель поощряет работников, добросовестно исполняющих трудовые обязанно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, в следующих формах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явление благодар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лата прем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ие ценным подарком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граждение почетной грамото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к награждению государственными наградам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ощрение в виде выплаты премии осуществляется в соответствии с Положением о системе оплаты труда, мат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альном стимулировании, доплатах и надбавках, утвержденным руководителем учреждения. Иные меры 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щрения по представлению специальной комиссии объявляются приказом заведующего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едения о поощрении вносятся в трудовую книжку работника в установленном порядк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8.2.За совершение дисциплинарного проступка, то есть неисполнение или ненадлежащее 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лнение работником по его вине возложенных на него трудовых обязанностей, завед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право применить следующие дисциплинарные взыскания: ст. 192.193 ТК РФ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мечание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говор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соответствующим основаниям, установленным Трудовым Кодексом РФ и (или)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 законом от 29 декабря 2012 г. № 273-ФЗ «Об образовании в Российской Федерации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рное взыскание на заведующего налагает Учредитель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8.4. Дисциплинарное расследование нарушений работником нор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фессионального поведения и (или) Устава ДОУ  может быть проведено только по поступи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 работнику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ы гласности только с согласия заинтересованного работника ДОУ, за и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обходимости защиты интересов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8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 применения дисциплинарного взыскания заведующий  должен затребовать от 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отника  объяснение в письменной форме. Если по истечении двух рабочих дней указанное объяснение работником не представлено, 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применения дисциплинарного взыск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сциплинарное взыскание применяется не позднее одного месяца со дня обнаруж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, необходимого на учет мнения представительного органа работник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8.7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оки не включается время производства по уголовному дел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8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рное взыска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.9. Приказ   о применении дисциплинарного взыскания объявляется работ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писать указанный приказ составляется соответствующий акт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сциплинарное взыскание может быть обжаловано работником в государственн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спекцию труда или органы по рассмотрению индивидуальных трудовых спор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8.10. Если в течение года со дня применения дисциплинарного взыскания работник не будет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ргнут новому дисциплинарному взысканию, то он считается не имеющим дисциплина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го взыск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8.11. Заведующий ДОУ  до истечения года со дня применения дисциплинарного взыскания имеет право снять его с работника по собственной инициативе, просьбе самого работника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бщего собрания коллектива.</w:t>
      </w:r>
    </w:p>
    <w:p>
      <w:pPr>
        <w:sectPr>
          <w:footerReference w:type="default" r:id="rId3"/>
          <w:type w:val="nextPage"/>
          <w:pgSz w:w="11906" w:h="16838"/>
          <w:pgMar w:left="1467" w:right="710" w:gutter="0" w:header="0" w:top="709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Style17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037" w:right="4741" w:gutter="0" w:header="720" w:top="1440" w:footer="720" w:bottom="776"/>
          <w:pgNumType w:fmt="decimal"/>
          <w:cols w:num="2" w:equalWidth="false" w:sep="false">
            <w:col w:w="2731" w:space="1680"/>
            <w:col w:w="720"/>
          </w:cols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76" w:right="1539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16:00Z</dcterms:created>
  <dc:creator>User</dc:creator>
  <dc:description/>
  <cp:keywords/>
  <dc:language>en-US</dc:language>
  <cp:lastModifiedBy>Пользователь Windows</cp:lastModifiedBy>
  <cp:lastPrinted>2017-02-07T09:58:00Z</cp:lastPrinted>
  <dcterms:modified xsi:type="dcterms:W3CDTF">2024-06-19T05:34:00Z</dcterms:modified>
  <cp:revision>31</cp:revision>
  <dc:subject/>
  <dc:title>Правила внутреннего трудового распорядка</dc:title>
</cp:coreProperties>
</file>